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 xml:space="preserve">Losing Weight Made Easy With Water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You have probably already heard that drinking plenty of water each day is good for you.    What you might not realize is that it can also boost your metabolism, help you lose weight and make you feel well both physically and mentally.    Losing weight is easier when you add water to your diet.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Simply use water to replace what you are normally drinking throughout the course of the day and you will end up losing weight.    If you are used to drinking soda, juices, energy drinks, sweetened drinks or alcohol, you will start to see the pounds come off simply by making this change.    Water can give you the energy that you seek in energy drinks and can also make you feel good, raising your endorphins and giving you the boost that you might be seeking by drinking alcohol.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Drink 6 to 8 glasses of water each day and eliminate any other drinks from your diet.    You will notice the change in your weight right away.    Some people who are used to drinking soda will see it even more dramatically as most soda is loaded with sugar.    The same applies for those drinking fruit drinks.    Most fruit drinks are loaded with sugar.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Drinking water is good for you both mentally and physically.    If you want to lose weight, you should consider switching to water instead of all other drinks.    If you take tea or coffee, you should know that they contain caffeine.    A cup a day will not do you any harm, but you should not rely on caffeine to give your immune system an artificial boost.    On top of that, coffee is very acidity and hard on the stomach.    Water will give you the same rise in energy level when you drink it enough without having the jitters.    If you do drink coffee or tea, it should be unsweetened.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In addition to helping you lose weight, water will also flush out your digestive tract and make you healthier.    You will notice that you do not linger on to colds for a long period of time and that you feel healthier.    While you do not want to over indulge in water,    6 to 8 glasses of water each day is good for your health and will help you not only lose weight, but maintain weight as well as good physical and mental health.    </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 xml:space="preserve">Water is the one drink that keeps you hydrated, raises your energy level, clears out your digestive tract and can aid in weight loss.    There is no reason why you should not use water as a way to lose weight.    Try it for a    few weeks and you will notice a drastic difference in your weight.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